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FF0000"/>
        </w:rPr>
        <w:t xml:space="preserve">Výslovnosť </w:t>
      </w:r>
      <w:r>
        <w:rPr>
          <w:b/>
          <w:bCs/>
          <w:color w:val="FF0000"/>
          <w:lang w:val="sk-SK"/>
        </w:rPr>
        <w:t xml:space="preserve">a pravopis </w:t>
      </w:r>
      <w:r>
        <w:rPr>
          <w:b/>
          <w:bCs/>
          <w:color w:val="FF0000"/>
        </w:rPr>
        <w:t>slov cudzieho pôvodu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  <w:t xml:space="preserve">Slová cudzieho pôvodu: </w:t>
      </w:r>
    </w:p>
    <w:p>
      <w:pPr>
        <w:pStyle w:val="Normal"/>
        <w:numPr>
          <w:ilvl w:val="0"/>
          <w:numId w:val="1"/>
        </w:numPr>
        <w:rPr/>
      </w:pPr>
      <w:r>
        <w:rPr>
          <w:color w:val="00AE00"/>
        </w:rPr>
        <w:t xml:space="preserve">slabiky de, te, ne, le, di, ti, ni, li </w:t>
      </w:r>
      <w:r>
        <w:rPr>
          <w:b/>
          <w:bCs/>
          <w:color w:val="00AE00"/>
        </w:rPr>
        <w:t>vyslovujeme tvrdo</w:t>
      </w:r>
      <w:r>
        <w:rPr>
          <w:color w:val="000000"/>
        </w:rPr>
        <w:t xml:space="preserve">, napr. </w:t>
      </w:r>
      <w:r>
        <w:rPr>
          <w:b/>
          <w:bCs/>
          <w:color w:val="000000"/>
        </w:rPr>
        <w:t>di</w:t>
      </w:r>
      <w:r>
        <w:rPr>
          <w:color w:val="000000"/>
        </w:rPr>
        <w:t xml:space="preserve">ktát,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lfín,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legát, </w:t>
      </w:r>
      <w:r>
        <w:rPr>
          <w:b/>
          <w:bCs/>
          <w:color w:val="000000"/>
        </w:rPr>
        <w:t>te</w:t>
      </w:r>
      <w:r>
        <w:rPr>
          <w:color w:val="000000"/>
        </w:rPr>
        <w:t xml:space="preserve">levízia, </w:t>
      </w:r>
      <w:r>
        <w:rPr>
          <w:b/>
          <w:bCs/>
          <w:color w:val="000000"/>
        </w:rPr>
        <w:t>ni</w:t>
      </w:r>
      <w:r>
        <w:rPr>
          <w:color w:val="000000"/>
        </w:rPr>
        <w:t xml:space="preserve">kotín, </w:t>
      </w:r>
      <w:r>
        <w:rPr>
          <w:b/>
          <w:bCs/>
          <w:color w:val="000000"/>
        </w:rPr>
        <w:t>le</w:t>
      </w:r>
      <w:r>
        <w:rPr>
          <w:color w:val="000000"/>
        </w:rPr>
        <w:t xml:space="preserve">čo, </w:t>
      </w:r>
      <w:r>
        <w:rPr>
          <w:b/>
          <w:bCs/>
          <w:color w:val="000000"/>
        </w:rPr>
        <w:t>ne</w:t>
      </w:r>
      <w:r>
        <w:rPr>
          <w:color w:val="000000"/>
        </w:rPr>
        <w:t xml:space="preserve">rvozita, </w:t>
      </w:r>
      <w:r>
        <w:rPr>
          <w:b/>
          <w:bCs/>
          <w:color w:val="000000"/>
        </w:rPr>
        <w:t>di</w:t>
      </w:r>
      <w:r>
        <w:rPr>
          <w:color w:val="000000"/>
        </w:rPr>
        <w:t>plom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AE00"/>
        </w:rPr>
        <w:t>neexistujú v nich dvojhlásky</w:t>
      </w:r>
      <w:r>
        <w:rPr>
          <w:color w:val="00AE00"/>
        </w:rPr>
        <w:t>, napr. v slove</w:t>
      </w:r>
      <w:r>
        <w:rPr>
          <w:b/>
          <w:bCs/>
          <w:color w:val="00AE00"/>
        </w:rPr>
        <w:t xml:space="preserve"> ak-ci-a </w:t>
      </w:r>
      <w:r>
        <w:rPr>
          <w:color w:val="00AE00"/>
        </w:rPr>
        <w:t>sú 3 slabik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ZOR aj v niektorých </w:t>
      </w:r>
      <w:r>
        <w:rPr>
          <w:b/>
          <w:bCs/>
          <w:color w:val="000000"/>
        </w:rPr>
        <w:t>domácich</w:t>
      </w:r>
      <w:r>
        <w:rPr>
          <w:color w:val="000000"/>
        </w:rPr>
        <w:t xml:space="preserve"> (slovenských) sa de, te... číta tvrdo, napr. títo, tieto.</w:t>
      </w:r>
    </w:p>
    <w:p>
      <w:pPr>
        <w:pStyle w:val="Normal"/>
        <w:rPr>
          <w:color w:val="00AE00"/>
        </w:rPr>
      </w:pPr>
      <w:r>
        <w:rPr>
          <w:color w:val="00AE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sk-SK"/>
        </w:rPr>
      </w:pPr>
      <w:r>
        <w:rPr>
          <w:b/>
          <w:bCs/>
          <w:color w:val="FF0000"/>
        </w:rPr>
        <w:t xml:space="preserve">Pravopis slov cudzieho pôvodu - </w:t>
      </w:r>
      <w:r>
        <w:rPr>
          <w:color w:val="000000"/>
        </w:rPr>
        <w:t>po mäkkej spoluhláske môže nasledovať tvrdé y, napr. cyprus a po tvrdej mäkké i, napr. gitar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AE00"/>
        </w:rPr>
        <w:t xml:space="preserve">V slovách cudzieho pôvodu je: </w:t>
      </w:r>
    </w:p>
    <w:p>
      <w:pPr>
        <w:pStyle w:val="Normal"/>
        <w:spacing w:lineRule="auto" w:line="360"/>
        <w:rPr/>
      </w:pPr>
      <w:r>
        <w:rPr>
          <w:b/>
          <w:bCs/>
          <w:color w:val="00AE00"/>
        </w:rPr>
        <w:t xml:space="preserve">- pôvodná výslovnosť </w:t>
      </w:r>
      <w:r>
        <w:rPr>
          <w:color w:val="000000"/>
        </w:rPr>
        <w:t>– tvrdé slabiky de, te, ne, le, di, ti, ni, li</w:t>
      </w:r>
    </w:p>
    <w:p>
      <w:pPr>
        <w:pStyle w:val="Normal"/>
        <w:spacing w:lineRule="auto" w:line="360"/>
        <w:rPr>
          <w:b/>
          <w:b/>
          <w:bCs/>
          <w:color w:val="00AE00"/>
        </w:rPr>
      </w:pPr>
      <w:r>
        <w:rPr>
          <w:b/>
          <w:bCs/>
          <w:color w:val="00AE00"/>
        </w:rPr>
        <w:t>- pôvodný pravop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b/>
          <w:bCs/>
          <w:color w:val="FF0000"/>
        </w:rPr>
        <w:t>Zdomácnené slová cudzieho pôvodu</w:t>
      </w:r>
    </w:p>
    <w:p>
      <w:pPr>
        <w:pStyle w:val="Normal"/>
        <w:spacing w:lineRule="auto" w:line="360"/>
        <w:rPr/>
      </w:pPr>
      <w:r>
        <w:rPr>
          <w:b/>
          <w:bCs/>
          <w:color w:val="00AE00"/>
        </w:rPr>
        <w:t xml:space="preserve">Niektoré prebraté slová časom v našom jazyku </w:t>
      </w:r>
      <w:r>
        <w:rPr>
          <w:b/>
          <w:bCs/>
          <w:color w:val="00AE00"/>
          <w:u w:val="single"/>
        </w:rPr>
        <w:t>zdomácnejú</w:t>
      </w:r>
      <w:r>
        <w:rPr>
          <w:b/>
          <w:bCs/>
          <w:color w:val="00AE00"/>
        </w:rPr>
        <w:t xml:space="preserve"> – </w:t>
      </w:r>
      <w:r>
        <w:rPr>
          <w:color w:val="000000"/>
        </w:rPr>
        <w:t>ich pravopis sa postupne prispôsobí (weekend =&gt; víkend, e-mail =&gt; mejl, hardware =&gt;</w:t>
      </w:r>
      <w:r>
        <w:rPr>
          <w:rFonts w:cs="Tahoma"/>
          <w:color w:val="000000"/>
        </w:rPr>
        <w:t xml:space="preserve"> </w:t>
      </w:r>
      <w:r>
        <w:rPr>
          <w:color w:val="000000"/>
        </w:rPr>
        <w:t xml:space="preserve">hardvér...) a </w:t>
      </w:r>
      <w:r>
        <w:rPr>
          <w:b/>
          <w:bCs/>
          <w:color w:val="00AE00"/>
        </w:rPr>
        <w:t>začnú sa skloňovať podľa slovenských vzorov</w:t>
      </w:r>
      <w:r>
        <w:rPr>
          <w:color w:val="000000"/>
        </w:rPr>
        <w:t xml:space="preserve">, napr.: </w:t>
      </w:r>
    </w:p>
    <w:p>
      <w:pPr>
        <w:pStyle w:val="Normal"/>
        <w:spacing w:lineRule="auto" w:line="360"/>
        <w:rPr/>
      </w:pPr>
      <w:r>
        <w:rPr/>
        <w:t>optimist</w:t>
      </w:r>
      <w:r>
        <w:rPr>
          <w:b/>
          <w:bCs/>
        </w:rPr>
        <w:t>a</w:t>
      </w:r>
      <w:r>
        <w:rPr/>
        <w:t xml:space="preserve"> – vzor hrdina</w:t>
      </w:r>
    </w:p>
    <w:p>
      <w:pPr>
        <w:pStyle w:val="Normal"/>
        <w:spacing w:lineRule="auto" w:line="360"/>
        <w:rPr/>
      </w:pPr>
      <w:r>
        <w:rPr/>
        <w:t>víkend, kompromis... – vzor dub</w:t>
      </w:r>
    </w:p>
    <w:p>
      <w:pPr>
        <w:pStyle w:val="Normal"/>
        <w:spacing w:lineRule="auto" w:line="360"/>
        <w:rPr/>
      </w:pPr>
      <w:r>
        <w:rPr/>
        <w:t>dóza, cyrilika... – vzor žena</w:t>
      </w:r>
    </w:p>
    <w:p>
      <w:pPr>
        <w:pStyle w:val="Normal"/>
        <w:spacing w:lineRule="auto" w:line="360"/>
        <w:rPr/>
      </w:pPr>
      <w:r>
        <w:rPr>
          <w:highlight w:val="yellow"/>
        </w:rPr>
        <w:t>komunikác</w:t>
      </w:r>
      <w:r>
        <w:rPr>
          <w:b/>
          <w:bCs/>
          <w:highlight w:val="yellow"/>
        </w:rPr>
        <w:t>ia</w:t>
      </w:r>
      <w:r>
        <w:rPr>
          <w:highlight w:val="yellow"/>
        </w:rPr>
        <w:t>, civilizác</w:t>
      </w:r>
      <w:r>
        <w:rPr>
          <w:b/>
          <w:bCs/>
          <w:highlight w:val="yellow"/>
        </w:rPr>
        <w:t>ia</w:t>
      </w:r>
      <w:r>
        <w:rPr>
          <w:highlight w:val="yellow"/>
        </w:rPr>
        <w:t>, diskus</w:t>
      </w:r>
      <w:r>
        <w:rPr>
          <w:b/>
          <w:bCs/>
          <w:highlight w:val="yellow"/>
        </w:rPr>
        <w:t>ia</w:t>
      </w:r>
      <w:r>
        <w:rPr>
          <w:highlight w:val="yellow"/>
        </w:rPr>
        <w:t>, dyslex</w:t>
      </w:r>
      <w:r>
        <w:rPr>
          <w:b/>
          <w:bCs/>
          <w:highlight w:val="yellow"/>
        </w:rPr>
        <w:t>ia</w:t>
      </w:r>
      <w:r>
        <w:rPr>
          <w:highlight w:val="yellow"/>
        </w:rPr>
        <w:t>... – vzor ulica – POZOR D sg. diskus</w:t>
      </w:r>
      <w:r>
        <w:rPr>
          <w:b/>
          <w:bCs/>
          <w:highlight w:val="yellow"/>
        </w:rPr>
        <w:t>ii</w:t>
      </w:r>
      <w:r>
        <w:rPr>
          <w:highlight w:val="yellow"/>
        </w:rPr>
        <w:t>, G pl. diskus</w:t>
      </w:r>
      <w:r>
        <w:rPr>
          <w:b/>
          <w:bCs/>
          <w:highlight w:val="yellow"/>
        </w:rPr>
        <w:t>ií</w:t>
      </w:r>
    </w:p>
    <w:p>
      <w:pPr>
        <w:pStyle w:val="Normal"/>
        <w:spacing w:lineRule="auto" w:line="360"/>
        <w:rPr/>
      </w:pPr>
      <w:r>
        <w:rPr>
          <w:highlight w:val="yellow"/>
        </w:rPr>
        <w:t>kimon</w:t>
      </w:r>
      <w:r>
        <w:rPr>
          <w:b/>
          <w:bCs/>
          <w:highlight w:val="yellow"/>
        </w:rPr>
        <w:t>o</w:t>
      </w:r>
      <w:r>
        <w:rPr>
          <w:highlight w:val="yellow"/>
        </w:rPr>
        <w:t>, epicentr</w:t>
      </w:r>
      <w:r>
        <w:rPr>
          <w:b/>
          <w:bCs/>
          <w:highlight w:val="yellow"/>
        </w:rPr>
        <w:t>um</w:t>
      </w:r>
      <w:r>
        <w:rPr>
          <w:highlight w:val="yellow"/>
        </w:rPr>
        <w:t>, múze</w:t>
      </w:r>
      <w:r>
        <w:rPr>
          <w:b/>
          <w:bCs/>
          <w:highlight w:val="yellow"/>
        </w:rPr>
        <w:t>um</w:t>
      </w:r>
      <w:r>
        <w:rPr>
          <w:highlight w:val="yellow"/>
        </w:rPr>
        <w:t>, gymnázi</w:t>
      </w:r>
      <w:r>
        <w:rPr>
          <w:b/>
          <w:bCs/>
          <w:highlight w:val="yellow"/>
        </w:rPr>
        <w:t>um</w:t>
      </w:r>
      <w:r>
        <w:rPr>
          <w:highlight w:val="yellow"/>
        </w:rPr>
        <w:t>... – vzor mesto – POZOR D sg. (k) múz</w:t>
      </w:r>
      <w:r>
        <w:rPr>
          <w:b/>
          <w:bCs/>
          <w:highlight w:val="yellow"/>
        </w:rPr>
        <w:t>eu</w:t>
      </w:r>
      <w:r>
        <w:rPr>
          <w:highlight w:val="yellow"/>
        </w:rPr>
        <w:t>, G pl. múz</w:t>
      </w:r>
      <w:r>
        <w:rPr>
          <w:b/>
          <w:bCs/>
          <w:highlight w:val="yellow"/>
        </w:rPr>
        <w:t>e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e slová cudzieho pôvodu, ktoré sa nepodobajú našim vzorom, zostávajú nesklonné.</w:t>
      </w:r>
    </w:p>
    <w:p>
      <w:pPr>
        <w:pStyle w:val="Normal"/>
        <w:spacing w:lineRule="auto" w:line="360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</w:rPr>
        <w:t>Nesklonné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slová</w:t>
      </w:r>
      <w:r>
        <w:rPr>
          <w:color w:val="FF0000"/>
        </w:rPr>
        <w:t xml:space="preserve"> cudzieho pôvodu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6"/>
        <w:gridCol w:w="5361"/>
      </w:tblGrid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užský rod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ragú, hašé, frikasé </w:t>
            </w:r>
            <w:r>
              <w:rPr/>
              <w:t>– jedlá z mäsa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tašé</w:t>
            </w:r>
            <w:r>
              <w:rPr/>
              <w:t xml:space="preserve"> – diplomat 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menu</w:t>
            </w:r>
            <w:r>
              <w:rPr/>
              <w:t xml:space="preserve"> (denná ponuka jedál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Obsahtabuky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Ženský rod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froté</w:t>
            </w:r>
            <w:r>
              <w:rPr/>
              <w:t xml:space="preserve"> (tkanina s uzlíkmi, z ktorej sa vyrábajú uteráky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miss</w:t>
            </w:r>
            <w:r>
              <w:rPr/>
              <w:t xml:space="preserve"> (víťazka súťaže krásy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buly</w:t>
            </w:r>
            <w:r>
              <w:rPr/>
              <w:t xml:space="preserve"> (rozohratie hry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lady </w:t>
            </w:r>
            <w:r>
              <w:rPr/>
              <w:t>(šľachtický titul ženy v Anglicku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skóre</w:t>
            </w:r>
            <w:r>
              <w:rPr/>
              <w:t xml:space="preserve"> (bodový stav, výsledok súťaže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avenue (široká hlavná ulica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finále </w:t>
            </w:r>
            <w:r>
              <w:rPr/>
              <w:t>(záverečné kolo súťaže)</w:t>
            </w:r>
          </w:p>
        </w:tc>
      </w:tr>
      <w:tr>
        <w:trPr>
          <w:trHeight w:val="38" w:hRule="atLeast"/>
        </w:trPr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  <w:caps/>
              </w:rPr>
              <w:t>Stredn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rod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rande </w:t>
            </w:r>
            <w:r>
              <w:rPr/>
              <w:t>(schôdzka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yré</w:t>
            </w:r>
            <w:r>
              <w:rPr/>
              <w:t xml:space="preserve"> (kaša zo zemiakov/ovocia/zeleniny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renomé </w:t>
            </w:r>
            <w:r>
              <w:rPr/>
              <w:t>(dobré meno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uré </w:t>
            </w:r>
            <w:r>
              <w:rPr/>
              <w:t>(cukríky s náplňou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interview</w:t>
            </w:r>
            <w:r>
              <w:rPr/>
              <w:t xml:space="preserve"> (rozhovor so známou osobnosťou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ražé</w:t>
            </w:r>
            <w:r>
              <w:rPr/>
              <w:t xml:space="preserve"> (drobné ploché cukríky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alibi </w:t>
            </w:r>
            <w:r>
              <w:rPr/>
              <w:t>(dôkaz neviny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filé</w:t>
            </w:r>
            <w:r>
              <w:rPr/>
              <w:t xml:space="preserve"> (plát vykosteného mäsa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hobby </w:t>
            </w:r>
            <w:r>
              <w:rPr/>
              <w:t>(záujmy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čili</w:t>
            </w:r>
            <w:r>
              <w:rPr/>
              <w:t xml:space="preserve"> (štipľavé korenie z červených papričiek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kupé </w:t>
            </w:r>
            <w:r>
              <w:rPr/>
              <w:t>(oddelenie v osobnom vlaku; typ športového auta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frappé </w:t>
            </w:r>
            <w:r>
              <w:rPr/>
              <w:t>(ovocná zmrzlina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turné </w:t>
            </w:r>
            <w:r>
              <w:rPr/>
              <w:t>(séria vystúpení umelca)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resumé </w:t>
            </w:r>
            <w:r>
              <w:rPr/>
              <w:t>(zhrnutie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 xml:space="preserve">fair play </w:t>
            </w:r>
            <w:r>
              <w:rPr/>
              <w:t>(poctivá hra)</w:t>
            </w:r>
          </w:p>
        </w:tc>
      </w:tr>
    </w:tbl>
    <w:p>
      <w:pPr>
        <w:pStyle w:val="Normal"/>
        <w:rPr>
          <w:color w:val="00AE00"/>
          <w:lang w:val="sk-SK"/>
        </w:rPr>
      </w:pPr>
      <w:r>
        <w:rPr>
          <w:rFonts w:eastAsia="Times New Roman"/>
          <w:color w:val="00AE00"/>
          <w:lang w:val="sk-SK"/>
        </w:rPr>
        <w:t xml:space="preserve"> </w:t>
      </w:r>
    </w:p>
    <w:p>
      <w:pPr>
        <w:pStyle w:val="Normal"/>
        <w:rPr>
          <w:color w:val="00AE00"/>
          <w:lang w:val="sk-SK"/>
        </w:rPr>
      </w:pPr>
      <w:r>
        <w:rPr>
          <w:color w:val="00AE00"/>
          <w:lang w:val="sk-SK"/>
        </w:rPr>
        <w:t>Slovník cudzích slov</w:t>
      </w:r>
    </w:p>
    <w:p>
      <w:pPr>
        <w:pStyle w:val="Normal"/>
        <w:rPr>
          <w:color w:val="00AE00"/>
          <w:lang w:val="sk-SK"/>
        </w:rPr>
      </w:pPr>
      <w:r>
        <w:rPr>
          <w:color w:val="00AE00"/>
          <w:lang w:val="sk-SK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"/>
        <w:gridCol w:w="3615"/>
        <w:gridCol w:w="1724"/>
        <w:gridCol w:w="3050"/>
      </w:tblGrid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pBdr>
                <w:bottom w:val="single" w:sz="8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pBdr>
                <w:bottom w:val="single" w:sz="8" w:space="1" w:color="000000"/>
              </w:pBdr>
              <w:rPr/>
            </w:pPr>
            <w:r>
              <w:rPr/>
              <w:t>Význam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pBdr>
                <w:bottom w:val="single" w:sz="8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pBdr>
                <w:bottom w:val="single" w:sz="8" w:space="1" w:color="000000"/>
              </w:pBdr>
              <w:rPr/>
            </w:pPr>
            <w:r>
              <w:rPr/>
              <w:t>Význam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biografi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životopis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byrokrac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úradníctvo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menzia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rozmer (2D, 3D, 4D..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ylinder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yp klobúk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titan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obor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ypruštek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astlin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tiráž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 xml:space="preserve">vydavateľské údaje na konci knihy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ygien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avidlá čistoty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tím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ružstvo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kyklop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ájny obor s 1 okom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nitovať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 xml:space="preserve">spájať kovovými nitmi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gýč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ezdobený predmet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niklovaný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okovovaný (nikel=druh kovu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nastik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ruh športu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nitrolak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lak s obsahom dusík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mn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oslavná pieseň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fikci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klam, výmysel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ydrant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uzáver vody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gigantický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obrovský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ypnóza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umelý spánok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gilotín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nástroj na popravu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ysterik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človek trpiaci hystériou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girland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závesná ozdob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ypermarket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obchod s množstvom oddelení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istóri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minulosť; veda o minulosti - dejepis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veda o prírode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opulárna pieseň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myrh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živica myrhovník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ipodróm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konská dráh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ytagoras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matematik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hirurg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odbor. lekár, operatér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ymfón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zložitá orchestrálna skladb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hinín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liek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zygot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oplodnené vajíčko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himér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ríšer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yntax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skladba, náuka o vetách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kicár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 xml:space="preserve">náčrtník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mykológ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odborník na huby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>
                <w:b/>
                <w:bCs/>
              </w:rPr>
              <w:t>kilogram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hmotnostná jednotk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yré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kaša zo zemiakov/ovocia/ zel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fínčin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jazyk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ylón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stĺp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fines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etail, podrobnosť, jemnosť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kryštál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teleso s pravidelnou štruktúrou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fingovať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redstierať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ysgraf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porucha písani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finiš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záver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yskalkúl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porucha počítani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birmovk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cirkevná sviatosť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sychológ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lekár duše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minister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vysoký štátny úradník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ynast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rod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ikap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ruh úžitkového vozidl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znak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riviér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obrežie s plážami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epicentrum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ohnisko, stred, východiskový bod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ilikón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ruh plastu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ypotéz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predpoklad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zinok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chemický prvok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ymbióz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spolužitie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fiktívny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neskutočný, vymyslený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ymetrický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súmerný, pravidelný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bizón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americké zviera podobné zubrovi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yramíd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ihlanovitá hrobk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biskvit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robné pečivo, sušienky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ytón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druh had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najmenšie množstvo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lyrik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literárny druh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mimik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výzor a pohyby tvár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ylab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slabik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iknik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osedenie v prírod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mýtus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báj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iktafón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rístroj na zaznamenávanie hlasu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lýceum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typ strednej školy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ríms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vodorovný architektonický prvok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gynekológ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ženský lekár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kilometer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ĺžková jednotk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ynamický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pohyblivý, rýchly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kiv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ruh ovocia; pštrosovitý vták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rytmus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pravidelné striedanie prízvučných a neprízvučných slabík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limuzín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repychové auto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rým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zvuková zhoda slabík na konci veršov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imbal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hudobný nástroj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kýl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časť lodného trupu, l. kostr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itát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oslovné uvedenie cudzieho textu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lýr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hudob. nástroj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iskvalifi-káci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vylúčenie zo súťaž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yklist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jazdec na bicykli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itparád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rebríček hitov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yen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africká psovitá šelm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klinik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dravotnícke zariadenie mest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yrotechnik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odborník na výbušniny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ovať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nať niečo nebezpečné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ynizmus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 xml:space="preserve">opovrhovanie prejavmi citov 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oto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edlo z ryž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ympat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Obsahtabuky"/>
              <w:rPr/>
            </w:pPr>
            <w:r>
              <w:rPr/>
              <w:t>náklonnosť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rus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kroorganizmus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výbežok pevniny do mor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et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álepka na fľaši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ykel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vojkolesové vozidlo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iláž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astlinný odpad, krmivo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klámen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vitnúca rastlin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ifón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fľaša na výrobu sódy; uzáver potrubi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veda o prírode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tiket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vstupenka; potvrdenie o stávk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tier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redoveký bojovník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tip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odhad výsledku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tológ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ájoslovie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limonád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sýtený ovocný nápoj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nológ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áuka o psoch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epidémi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hromadná nákaz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agóg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židovský kostol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igitálny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číslicový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ický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harakteristický, príznačný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uperlatív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tretí stupeň pri stupňovaní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patický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udiaci sympatie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triler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napínavý príbeh alebo film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ygraf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lačiarenský priemysel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víkend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koniec týždňa, sobota a nedeľ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ril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iskusi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organizovaný rozhovor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rilik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lovanské písmo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optimist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človek s kladným postojom k životu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yziológ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veda študujúca funkcie orgánov  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esimist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človek so záporným postojom k životu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yzický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hmotný, telesný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kompro-mis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dohod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yslex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porucha čítani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filé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plát vykosteného mäs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ysgraf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porucha písani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kimono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japonský odev bez zapínania, strih šiat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harmón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esúlad 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civilizáci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/>
              <w:t>stupeň vývoja spoločnosti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pozícia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sklon k niečomu</w:t>
            </w:r>
          </w:p>
        </w:tc>
      </w:tr>
    </w:tbl>
    <w:p>
      <w:pPr>
        <w:pStyle w:val="Normal"/>
        <w:rPr>
          <w:color w:val="00AE00"/>
          <w:lang w:val="sk-SK"/>
        </w:rPr>
      </w:pPr>
      <w:r>
        <w:rPr>
          <w:color w:val="00AE00"/>
          <w:lang w:val="sk-SK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AE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AE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AE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AE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AE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AE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AE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AE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AE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AE00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1:00Z</dcterms:created>
  <dc:creator>mstano</dc:creator>
  <dc:description/>
  <dc:language>en-US</dc:language>
  <cp:lastModifiedBy>mstano</cp:lastModifiedBy>
  <dcterms:modified xsi:type="dcterms:W3CDTF">2020-11-27T11:21:00Z</dcterms:modified>
  <cp:revision>2</cp:revision>
  <dc:subject/>
  <dc:title/>
</cp:coreProperties>
</file>